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Hyrum Manwaring</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y Gladys M. Lloyd</w:t>
      </w:r>
    </w:p>
    <w:p>
      <w:pPr>
        <w:pStyle w:val="Normal"/>
        <w:spacing w:lineRule="auto" w:line="240" w:before="280" w:after="280"/>
        <w:rPr/>
      </w:pPr>
      <w:r>
        <w:rPr>
          <w:rFonts w:eastAsia="Times New Roman" w:cs="Times New Roman" w:ascii="Times New Roman" w:hAnsi="Times New Roman"/>
          <w:sz w:val="24"/>
          <w:szCs w:val="24"/>
        </w:rPr>
        <w:t>It was in the fall of his eighteenth year that Hyrum Manwaring, with twelve year old students who could stand under his outstretched arms, attended the 7th grade of a sectarian school, the Eungerford Academy, in Springville, Utah. The teacher called on "John" or "Mary", but when she looked at Hyrum she instinctively called him "Mr. Manwaring". His family and friends could feel his embarrassment, and a kindly former teacher persuaded him to go with her to talk to President Benjamin Cluff of the Brigham Young Academy at Provo. Pres. Cluff was very kind, understanding, and interested in this unusual problem. He asked Hyrum, "Are you willing to work very hard if we let enter our eighth grade here?"</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714375" cy="1250950"/>
                <wp:effectExtent l="0" t="0" r="0" b="0"/>
                <wp:wrapSquare wrapText="bothSides"/>
                <wp:docPr id="1" name="Frame1"/>
                <a:graphic xmlns:a="http://schemas.openxmlformats.org/drawingml/2006/main">
                  <a:graphicData uri="http://schemas.microsoft.com/office/word/2010/wordprocessingShape">
                    <wps:wsp>
                      <wps:cNvSpPr txBox="1"/>
                      <wps:spPr>
                        <a:xfrm>
                          <a:off x="0" y="0"/>
                          <a:ext cx="714375" cy="1250950"/>
                        </a:xfrm>
                        <a:prstGeom prst="rect"/>
                        <a:solidFill>
                          <a:srgbClr val="FFFFFF">
                            <a:alpha val="0"/>
                          </a:srgbClr>
                        </a:solidFill>
                      </wps:spPr>
                      <wps:txbx>
                        <w:txbxContent>
                          <w:tbl>
                            <w:tblPr>
                              <w:tblW w:w="1125" w:type="dxa"/>
                              <w:jc w:val="left"/>
                              <w:tblInd w:w="-30" w:type="dxa"/>
                              <w:tblLayout w:type="fixed"/>
                              <w:tblCellMar>
                                <w:top w:w="15" w:type="dxa"/>
                                <w:left w:w="15" w:type="dxa"/>
                                <w:bottom w:w="15" w:type="dxa"/>
                                <w:right w:w="15" w:type="dxa"/>
                              </w:tblCellMar>
                            </w:tblPr>
                            <w:tblGrid>
                              <w:gridCol w:w="1125"/>
                            </w:tblGrid>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600075" cy="952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5" t="-28" r="-45" b="-28"/>
                                                <a:stretch>
                                                  <a:fillRect/>
                                                </a:stretch>
                                              </pic:blipFill>
                                              <pic:spPr bwMode="auto">
                                                <a:xfrm>
                                                  <a:off x="0" y="0"/>
                                                  <a:ext cx="600075" cy="952500"/>
                                                </a:xfrm>
                                                <a:prstGeom prst="rect">
                                                  <a:avLst/>
                                                </a:prstGeom>
                                              </pic:spPr>
                                            </pic:pic>
                                          </a:graphicData>
                                        </a:graphic>
                                      </wp:inline>
                                    </w:drawing>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Hyrum</w:t>
                                  </w:r>
                                </w:p>
                              </w:tc>
                            </w:tr>
                          </w:tbl>
                        </w:txbxContent>
                      </wps:txbx>
                      <wps:bodyPr anchor="t" lIns="0" tIns="0" rIns="0" bIns="0">
                        <a:noAutofit/>
                      </wps:bodyPr>
                    </wps:wsp>
                  </a:graphicData>
                </a:graphic>
              </wp:anchor>
            </w:drawing>
          </mc:Choice>
          <mc:Fallback>
            <w:pict>
              <v:rect fillcolor="#FFFFFF" style="position:absolute;rotation:-0;width:56.25pt;height:98.5pt;mso-wrap-distance-left:2.25pt;mso-wrap-distance-right:0pt;mso-wrap-distance-top:0pt;mso-wrap-distance-bottom:0pt;margin-top:5.95pt;mso-position-vertical:center;mso-position-vertical-relative:text;margin-left:411.75pt;mso-position-horizontal:right;mso-position-horizontal-relative:text">
                <v:fill opacity="0f"/>
                <v:textbox inset="0in,0in,0in,0in">
                  <w:txbxContent>
                    <w:tbl>
                      <w:tblPr>
                        <w:tblW w:w="1125" w:type="dxa"/>
                        <w:jc w:val="left"/>
                        <w:tblInd w:w="-30" w:type="dxa"/>
                        <w:tblLayout w:type="fixed"/>
                        <w:tblCellMar>
                          <w:top w:w="15" w:type="dxa"/>
                          <w:left w:w="15" w:type="dxa"/>
                          <w:bottom w:w="15" w:type="dxa"/>
                          <w:right w:w="15" w:type="dxa"/>
                        </w:tblCellMar>
                      </w:tblPr>
                      <w:tblGrid>
                        <w:gridCol w:w="1125"/>
                      </w:tblGrid>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600075" cy="9525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5" t="-28" r="-45" b="-28"/>
                                          <a:stretch>
                                            <a:fillRect/>
                                          </a:stretch>
                                        </pic:blipFill>
                                        <pic:spPr bwMode="auto">
                                          <a:xfrm>
                                            <a:off x="0" y="0"/>
                                            <a:ext cx="600075" cy="952500"/>
                                          </a:xfrm>
                                          <a:prstGeom prst="rect">
                                            <a:avLst/>
                                          </a:prstGeom>
                                        </pic:spPr>
                                      </pic:pic>
                                    </a:graphicData>
                                  </a:graphic>
                                </wp:inline>
                              </w:drawing>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Hyrum</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yrum quickly replied, "President Cluff, I have never known anything else but hard work, and I will do my best."</w:t>
      </w:r>
    </w:p>
    <w:p>
      <w:pPr>
        <w:pStyle w:val="Normal"/>
        <w:spacing w:lineRule="auto" w:line="240" w:before="280" w:after="280"/>
        <w:rPr/>
      </w:pPr>
      <w:r>
        <w:rPr>
          <w:rFonts w:eastAsia="Times New Roman" w:cs="Times New Roman" w:ascii="Times New Roman" w:hAnsi="Times New Roman"/>
          <w:sz w:val="24"/>
          <w:szCs w:val="24"/>
        </w:rPr>
        <w:t>Pres. Cluff subsequently conditioned him on every subject with the provision that if he made good by Christmas he could become a regular student with the privilege of entering the high school department the next year. Hyrum was earnest, energetic, and ambitious and finished the seventh and eighth grade work as Pres. Cluff outlin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yrum was a strong and vigorous boy. He had learned hard work and responsibility early as he was the eldest of eight boys. His early boyhood had been spent on farm work and, at the age of fifteen, he left home to take a man's job on the railroad as a section h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April, 1866, his father, Herbert Manwaring, came to America from England, at the age of seventeen, with a company of saints on a chartered sailing vessel, the "John Bright". They had six weeks of rough sailing, landing at New Foundland and coming down the coast to Castle Gardens, New York. From there, they went up the St. Laurence River on a steam launch, changed to a train going to Quebec, Canada, and on to Florence, Nebraska. Here they waited several weeks for the ox and mule trains to load for a trip to Utah. The trip across the plains was made in June, and Herbert made a living at various jobs in Utah until he found permanent work taking care of the farm of Clinton Thompson. He was struck by a bolt of lightning while cultivating and found unconscious and burned, with his clothes torn completely from his body. He was thought dead, but miraculously recovered although he was deaf the remainder of his life.</w:t>
      </w:r>
    </w:p>
    <w:p>
      <w:pPr>
        <w:pStyle w:val="Normal"/>
        <w:spacing w:lineRule="auto" w:line="240" w:before="280" w:after="280"/>
        <w:rPr/>
      </w:pPr>
      <w:r>
        <w:rPr>
          <w:rFonts w:eastAsia="Times New Roman" w:cs="Times New Roman" w:ascii="Times New Roman" w:hAnsi="Times New Roman"/>
          <w:sz w:val="24"/>
          <w:szCs w:val="24"/>
        </w:rPr>
        <w:t>After five years he was able to borrow enough money through President Brigham Young to go with what he had saved and send for his parents and brothers and sisters, who arrived in Utah September, 1871. His brother, George, became a lyric writer and wrote for the church the now famous "Joseph Smith's First Prayer," "Sing We Now At Parting," and many other hymns universally sung throughout the church. His untimely death of a fever at the age of thirty-five cut short his musical contribution to the church.</w:t>
      </w:r>
    </w:p>
    <w:p>
      <w:pPr>
        <w:pStyle w:val="Normal"/>
        <w:spacing w:lineRule="auto" w:line="240" w:before="280" w:after="280"/>
        <w:rPr/>
      </w:pPr>
      <w:r>
        <w:rPr>
          <w:rFonts w:eastAsia="Times New Roman" w:cs="Times New Roman" w:ascii="Times New Roman" w:hAnsi="Times New Roman"/>
          <w:sz w:val="24"/>
          <w:szCs w:val="24"/>
        </w:rPr>
        <w:t>In 1878, Herbert married Clarissa Wilkins, whose father had also emigrated from England, and they filed on a "homestead" in the district that is now Granger. He and Jesse Turpin were the first men to file in that area, and the first white child born there was Hyrum Manwaring. Herbert was a rather slow, plodding man but a hard worker and ambitious to have things done systematically and well. Clarissa was a bright, cheerful, ambitious woman, who liked things clean, well-arranged and comfortable. She was a quiet and reserved, yet jovial and happy disposition. Hyrum inherited a combination of all these qualities, plus foresight, patience and determination. He was a dreamer, a planner, and a build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is religious training began early by his parents and he attended Sunday School and Primary regularly after services were begun in the Granger district. He learned to farm at home but, due to financial circumstances, he was forced to work away from home at the age of ten to help the family budge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is schooling was neglected. When he was thirteen, his father sold his unproductive land and the family moved to Mapleton, Utah, to a thirty acre farm. Hyrum still had to work away from home at a brickyard to help out financially, but the social and religious set-up was a vast improvement over their former home for a family of eight boy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 it was that Hyrum matured early and was hired as a section hand on the railroad at fifteen, which occupation he pursued for six and one-half years because of the excellent pay he received. The night this young boy left his parents' home and took all of his belongings to the railroad "bunkhouse," he was greeted royally by the foreman with these wor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id, here is plenty of whiskey and tobacco. Help yourself—you're as welcome as the flowers in May." They were celebrating the "seventeenth of Ireland." The profanity, immorality and vulgarity were a terrific test for "Hy" as they came to call him. He describes himself as "jolly and full of fun and too often overloaded with meanness, but through it all I was rather steady and never let myself get into any serious moral difficulties."</w:t>
      </w:r>
    </w:p>
    <w:p>
      <w:pPr>
        <w:pStyle w:val="Normal"/>
        <w:spacing w:lineRule="auto" w:line="240" w:before="280" w:after="280"/>
        <w:rPr/>
      </w:pPr>
      <w:r>
        <w:rPr>
          <w:rFonts w:eastAsia="Times New Roman" w:cs="Times New Roman" w:ascii="Times New Roman" w:hAnsi="Times New Roman"/>
          <w:sz w:val="24"/>
          <w:szCs w:val="24"/>
        </w:rPr>
        <w:t>April 19, 1894, when he was seventeen, quite by chance he dated Bessie Bird of Mapleton, who was then only fourteen. By another mere accident, they were brought together again the next Sunday evening, and their companionship was never again broken. "Miss Bird" was preparing to go to the Brigham Young Academy to high school the following year. She had a tremendous influence on him and, after she left for school, Hy joined the M.I.A. and became a counselor. He took pride in studying all the lessons so he could teach any class if a teacher was absent. Miss Bird's schooling was interrupted by typhoid fever so; after she recovered they had a pleasant winter together at home. She did not go to school the next winter because of the illness of her father. Hyrum took a six-week Sunday School normal course at the B.Y. that winter, riding his saddle horse ten miles night and morning. Here, for the first time in his life, he met and associated with educated men of high standing. Karl G. Maeser, Benjamin Cluff, George H. Brimhall, and others all impressed and inspired him and caused him to look at life in a bigger and broader way. There was only one building at the "Y", but it was beautiful. The grounds were bare and not yet landscaped.</w:t>
      </w:r>
      <w:r>
        <mc:AlternateContent>
          <mc:Choice Requires="wps">
            <w:drawing>
              <wp:anchor behindDoc="0" distT="0" distB="0" distL="0" distR="28575" simplePos="0" locked="0" layoutInCell="0" allowOverlap="1" relativeHeight="3">
                <wp:simplePos x="0" y="0"/>
                <wp:positionH relativeFrom="column">
                  <wp:posOffset>-38100</wp:posOffset>
                </wp:positionH>
                <wp:positionV relativeFrom="paragraph">
                  <wp:posOffset>635</wp:posOffset>
                </wp:positionV>
                <wp:extent cx="762000" cy="1289050"/>
                <wp:effectExtent l="0" t="0" r="0" b="0"/>
                <wp:wrapSquare wrapText="bothSides"/>
                <wp:docPr id="4" name="Frame2"/>
                <a:graphic xmlns:a="http://schemas.openxmlformats.org/drawingml/2006/main">
                  <a:graphicData uri="http://schemas.microsoft.com/office/word/2010/wordprocessingShape">
                    <wps:wsp>
                      <wps:cNvSpPr txBox="1"/>
                      <wps:spPr>
                        <a:xfrm>
                          <a:off x="0" y="0"/>
                          <a:ext cx="762000" cy="1289050"/>
                        </a:xfrm>
                        <a:prstGeom prst="rect"/>
                        <a:solidFill>
                          <a:srgbClr val="FFFFFF">
                            <a:alpha val="0"/>
                          </a:srgbClr>
                        </a:solidFill>
                      </wps:spPr>
                      <wps:txbx>
                        <w:txbxContent>
                          <w:tbl>
                            <w:tblPr>
                              <w:tblW w:w="1200" w:type="dxa"/>
                              <w:jc w:val="left"/>
                              <w:tblInd w:w="-30" w:type="dxa"/>
                              <w:tblLayout w:type="fixed"/>
                              <w:tblCellMar>
                                <w:top w:w="15" w:type="dxa"/>
                                <w:left w:w="15" w:type="dxa"/>
                                <w:bottom w:w="15" w:type="dxa"/>
                                <w:right w:w="15" w:type="dxa"/>
                              </w:tblCellMar>
                            </w:tblPr>
                            <w:tblGrid>
                              <w:gridCol w:w="1200"/>
                            </w:tblGrid>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85800" cy="9906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39" t="-27" r="-39" b="-27"/>
                                                <a:stretch>
                                                  <a:fillRect/>
                                                </a:stretch>
                                              </pic:blipFill>
                                              <pic:spPr bwMode="auto">
                                                <a:xfrm>
                                                  <a:off x="0" y="0"/>
                                                  <a:ext cx="685800" cy="990600"/>
                                                </a:xfrm>
                                                <a:prstGeom prst="rect">
                                                  <a:avLst/>
                                                </a:prstGeom>
                                              </pic:spPr>
                                            </pic:pic>
                                          </a:graphicData>
                                        </a:graphic>
                                      </wp:inline>
                                    </w:drawing>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Bessie</w:t>
                                  </w:r>
                                </w:p>
                              </w:tc>
                            </w:tr>
                          </w:tbl>
                        </w:txbxContent>
                      </wps:txbx>
                      <wps:bodyPr anchor="t" lIns="0" tIns="0" rIns="0" bIns="0">
                        <a:noAutofit/>
                      </wps:bodyPr>
                    </wps:wsp>
                  </a:graphicData>
                </a:graphic>
              </wp:anchor>
            </w:drawing>
          </mc:Choice>
          <mc:Fallback>
            <w:pict>
              <v:rect fillcolor="#FFFFFF" style="position:absolute;rotation:-0;width:60pt;height:101.5pt;mso-wrap-distance-left:0pt;mso-wrap-distance-right:2.25pt;mso-wrap-distance-top:0pt;mso-wrap-distance-bottom:0pt;margin-top:0pt;mso-position-vertical-relative:text;margin-left:-3pt;mso-position-horizontal-relative:text">
                <v:fill opacity="0f"/>
                <v:textbox inset="0in,0in,0in,0in">
                  <w:txbxContent>
                    <w:tbl>
                      <w:tblPr>
                        <w:tblW w:w="1200" w:type="dxa"/>
                        <w:jc w:val="left"/>
                        <w:tblInd w:w="-30" w:type="dxa"/>
                        <w:tblLayout w:type="fixed"/>
                        <w:tblCellMar>
                          <w:top w:w="15" w:type="dxa"/>
                          <w:left w:w="15" w:type="dxa"/>
                          <w:bottom w:w="15" w:type="dxa"/>
                          <w:right w:w="15" w:type="dxa"/>
                        </w:tblCellMar>
                      </w:tblPr>
                      <w:tblGrid>
                        <w:gridCol w:w="1200"/>
                      </w:tblGrid>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85800" cy="9906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9" t="-27" r="-39" b="-27"/>
                                          <a:stretch>
                                            <a:fillRect/>
                                          </a:stretch>
                                        </pic:blipFill>
                                        <pic:spPr bwMode="auto">
                                          <a:xfrm>
                                            <a:off x="0" y="0"/>
                                            <a:ext cx="685800" cy="990600"/>
                                          </a:xfrm>
                                          <a:prstGeom prst="rect">
                                            <a:avLst/>
                                          </a:prstGeom>
                                        </pic:spPr>
                                      </pic:pic>
                                    </a:graphicData>
                                  </a:graphic>
                                </wp:inline>
                              </w:drawing>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Bessie</w:t>
                            </w:r>
                          </w:p>
                        </w:tc>
                      </w:tr>
                    </w:tbl>
                  </w:txbxContent>
                </v:textbox>
                <w10:wrap type="square"/>
              </v:rect>
            </w:pict>
          </mc:Fallback>
        </mc:AlternateContent>
      </w:r>
    </w:p>
    <w:p>
      <w:pPr>
        <w:pStyle w:val="Normal"/>
        <w:spacing w:lineRule="auto" w:line="240" w:before="280" w:after="280"/>
        <w:rPr/>
      </w:pPr>
      <w:r>
        <w:rPr>
          <w:rFonts w:eastAsia="Times New Roman" w:cs="Times New Roman" w:ascii="Times New Roman" w:hAnsi="Times New Roman"/>
          <w:sz w:val="24"/>
          <w:szCs w:val="24"/>
        </w:rPr>
        <w:t>At a church service with Miss Bird where young Richard R. Lyman of the B.Y. was speaking on education, Hyrum was deeply stirred and a new ideal sank deep into his soul never to be dimmed or blotted out. On the way home, he drew his sweetheart's arm closer and said, "Bessie, when September comes, you will find me in school." She was astonished and thrilled and quick to give encouragement and help. He prayed to God that he could hold his ideal and keep his pledge. Thus he quit the railroad and entered the Hungerford Academy and was later admitted to the B.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time came the next fall to enter high school, Hyrum had no money and no clothes and just could not go although Miss Bird had registered. He was determined to continue, however, so he went back to the railroad and worked every day for sixteen months. November and December they were laying the double track over the divide at Soldier's Summit. The cold and disagreeable weather and working conditions were such that Hyrum was one of only twelve men who remained on the gang out of 120 men who began the job. January and February they were blasting out the river bed and moving rock in Spanish Fork canyon. They suffered with the cold and hard work of moving the rock in the water. He would have given up had he not had a terrible vision of failing while his sweetheart was going forward. He had his mother make him an oil cloth book sack, and while the other men slept or loafed at noon time, he would read history books and other school material.</w:t>
      </w:r>
    </w:p>
    <w:p>
      <w:pPr>
        <w:pStyle w:val="Normal"/>
        <w:spacing w:lineRule="auto" w:line="240" w:before="280" w:after="280"/>
        <w:rPr/>
      </w:pPr>
      <w:r>
        <w:rPr>
          <w:rFonts w:eastAsia="Times New Roman" w:cs="Times New Roman" w:ascii="Times New Roman" w:hAnsi="Times New Roman"/>
          <w:sz w:val="24"/>
          <w:szCs w:val="24"/>
        </w:rPr>
        <w:t>The next September he was ready for his first year of high school and he and Miss Bird were happy to register together. He was so thrilled that words could not express his inner feelings. He paid for his books and his school fees for the year and allowed his father's family to use the rest of his cash with the understanding that his brother would pay it back as he needed it during the school year. At Thanksgiving time, his brother's job terminated, and Hyrum was left penniless. With trembling lips, he told his sweetheart he would have to quit school but she replied, "Don't give up—something will be worked out." All he could do was go to his room and pray for inspir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railroad gang came out to work the next day, "Hy" was standing there with his dinner pail. He told the boss he wanted to work. The foreman repli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y, there isn't a man on earth I would rather give a job than you, but I ca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replied in front of the men, "I have just got to work during this holi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ust then one of his old working companions said in his broken English, "Boss, I will lay off, and Hy can work in my pl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 Hyrum worked four days and earned about $6.00 which lasted him until Christmas. At that time another worker "laid off" so he could earn $12.00 which lasted him until April conference holiday. So again he earned $6.00 which took him to June. Miss Bird developed another illness during the year and had to discontinue school again, but he finished his first year of high school al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yrum found a good job for the summer in construction work in Provo canyon. Three weeks later he received a letter from "Box B," Salt Lake City. It was a call to go on a mission to Australia, and his eyes filled with tears as he read it. He was now between a call to the service of the Lord and his determination to go to school. He dropped everything and went home for advice. His father advised that he consult his grandfather, so together they presented the problem to the aged, white-haired patriarch. He listened intently and then straightened up and said in his characteristic Englis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y boy, they muss goo on they mission. They can goo to school when they comes bac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yrum went home and wrote the authorities at "Box B" that if they would give him six months, he would be ready to go on the mission. Miss Bird fully agreed to the new plan, and they were both ready to sacrifice to do the Lord's will. Neither doubted that their love would hold them together and keep them true to each other. Two weeks later, he was advanced to foreman of his group of twelve men and his wages doubled. At the end of six months he had enough money to buy clothes, pay his passage to Australia, and pay his expenses for one year. He was twenty-two years old and had never been more than fifty miles away from home. He sailed the 9,000 miles on the ship "Moana" and labored at Hobart, Tasmania, presiding over that conference for 38 month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is missionary experiences were wide and varied, and he matured into a rather quiet and serious man with a firm religious basis for the rest of his life. He had also become an eloquent public speaker. He was 26 years old when he again met Miss Bird in Salt Lake City. She had clerked in a store in Springville during his absence and had grown into a lovely, charming and cultured young lady. Their love was still deep and sincere and they were happy to be together again.</w:t>
      </w:r>
    </w:p>
    <w:p>
      <w:pPr>
        <w:pStyle w:val="Normal"/>
        <w:spacing w:lineRule="auto" w:line="240" w:before="280" w:after="280"/>
        <w:rPr/>
      </w:pPr>
      <w:r>
        <w:rPr>
          <w:rFonts w:eastAsia="Times New Roman" w:cs="Times New Roman" w:ascii="Times New Roman" w:hAnsi="Times New Roman"/>
          <w:sz w:val="24"/>
          <w:szCs w:val="24"/>
        </w:rPr>
        <w:t>Hyrum still had his ideal of gaining an education and he was anxious to be married, but he had no financial way of doing either. He was discouraged and frustrated, but one lovely, moonlight night, in a borrowed buggy drawn by a fine horse, he and Miss Bird took a long ride toward Provo and solved these problems together. They decided to get married in the fall and help each other in their educational program. From this point their spirits rose. Hyrum was able to secure a job as a bridge carpenter on the Lucine cut-off railroad trestle being built across Salt Lake. His gang was camped twelve miles out in the lake and he stayed on that job for four months without coming ashore once. It was a hard experience for a returned missionary as he was thrown again with a rough, vulgar and profane gang of men and it was offensive to him. Miss Bird clerked in the store, sewed and canned fruit to prepare for their future year at school.</w:t>
      </w:r>
    </w:p>
    <w:p>
      <w:pPr>
        <w:pStyle w:val="Normal"/>
        <w:spacing w:lineRule="auto" w:line="240" w:before="280" w:after="280"/>
        <w:rPr/>
      </w:pPr>
      <w:r>
        <w:rPr>
          <w:rFonts w:eastAsia="Times New Roman" w:cs="Times New Roman" w:ascii="Times New Roman" w:hAnsi="Times New Roman"/>
          <w:sz w:val="24"/>
          <w:szCs w:val="24"/>
        </w:rPr>
        <w:t>They were happily married in the Salt Lake temple on September 16, 1903. After the quiet, sacred ceremony and a lovely wedding supper with their two families, they moved to Provo. Their honeymoon was a trip from Mapleton to Provo in a lumber wagon loaded with their personal belongings, bits of furniture, and a ton of coal. That night they knelt in prayer in their little rented four-room cottage and sincerely dedicated themselves, their home and their hopes of a family to the Lord if he would help them succeed in reaching their longed for ideals and ambi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 the end of his second year of high school, it seemed that Hyrum had really found himself. During the third year, however, ready cash was not to be had and they were in trying need. Just at that time, President George H. Brimhall called Hyrum to his office and offered to pay him $10.00 per month to teach one class a day at the preparatory school. This saved them from failure and was the beginning of Hyrum's career as a church school teacher. He made a distinct success at public speaking, dramatic art and debating, and was given a special certificate in the spring of 1905 in this field. The next year he was made a regular member of the faculty of the preparatory school at $20.00 per month which made his senior year of high school possible. There were now expecting their first child. Hyrum graduated from high school when he was 29 years of age and the year that Hyrum Laurence was born.</w:t>
      </w:r>
    </w:p>
    <w:p>
      <w:pPr>
        <w:pStyle w:val="Normal"/>
        <w:spacing w:lineRule="auto" w:line="240" w:before="280" w:after="280"/>
        <w:rPr/>
      </w:pPr>
      <w:r>
        <w:rPr>
          <w:rFonts w:eastAsia="Times New Roman" w:cs="Times New Roman" w:ascii="Times New Roman" w:hAnsi="Times New Roman"/>
          <w:sz w:val="24"/>
          <w:szCs w:val="24"/>
        </w:rPr>
        <w:t>His first college year, Hyrum received $30.00 per month for teaching. During the summer he had cooked for a surveying crew in the northeastern Utah and earned good wages. He became acting principal of the preparatory school the next year to replace his good friend, William H. Boyle, who was ill. He received $70.00 per month and was able to graduate from the Normal department and receive a certificate to teach in the elementary schools of Uta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summer he and Bessie cooked for the engineering students of the University of Utah at Eureka. Here they were jokingly called the "cook," the "cookess," and the "cookie," as they had their young son with them. The next year Hyrum was principal of the preparatory school and intended to continue his school work and get his college degree. They were in much better financial condition and were able to buy a horse and buggy, eat better food, wear better clothes and have better recreation.</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857500" cy="2981325"/>
                <wp:effectExtent l="0" t="0" r="0" b="0"/>
                <wp:wrapSquare wrapText="bothSides"/>
                <wp:docPr id="7" name="Frame3"/>
                <a:graphic xmlns:a="http://schemas.openxmlformats.org/drawingml/2006/main">
                  <a:graphicData uri="http://schemas.microsoft.com/office/word/2010/wordprocessingShape">
                    <wps:wsp>
                      <wps:cNvSpPr txBox="1"/>
                      <wps:spPr>
                        <a:xfrm>
                          <a:off x="0" y="0"/>
                          <a:ext cx="2857500" cy="2981325"/>
                        </a:xfrm>
                        <a:prstGeom prst="rect"/>
                        <a:solidFill>
                          <a:srgbClr val="FFFFFF">
                            <a:alpha val="0"/>
                          </a:srgbClr>
                        </a:solidFill>
                      </wps:spPr>
                      <wps:txbx>
                        <w:txbxContent>
                          <w:tbl>
                            <w:tblPr>
                              <w:tblW w:w="4500" w:type="dxa"/>
                              <w:jc w:val="left"/>
                              <w:tblInd w:w="-30" w:type="dxa"/>
                              <w:tblLayout w:type="fixed"/>
                              <w:tblCellMar>
                                <w:top w:w="15" w:type="dxa"/>
                                <w:left w:w="15" w:type="dxa"/>
                                <w:bottom w:w="15" w:type="dxa"/>
                                <w:right w:w="15" w:type="dxa"/>
                              </w:tblCellMar>
                            </w:tblPr>
                            <w:tblGrid>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743200" cy="23907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0" t="-11" r="-10" b="-11"/>
                                                <a:stretch>
                                                  <a:fillRect/>
                                                </a:stretch>
                                              </pic:blipFill>
                                              <pic:spPr bwMode="auto">
                                                <a:xfrm>
                                                  <a:off x="0" y="0"/>
                                                  <a:ext cx="2743200" cy="2390775"/>
                                                </a:xfrm>
                                                <a:prstGeom prst="rect">
                                                  <a:avLst/>
                                                </a:prstGeom>
                                              </pic:spPr>
                                            </pic:pic>
                                          </a:graphicData>
                                        </a:graphic>
                                      </wp:inline>
                                    </w:drawing>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 xml:space="preserve">Bessie and Hyrum Manwaring; </w:t>
                                    <w:br/>
                                    <w:t>Lucille, Hyrum Laurence, Eugene Bird</w:t>
                                    <w:br/>
                                    <w:t xml:space="preserve">1912 </w:t>
                                  </w:r>
                                </w:p>
                              </w:tc>
                            </w:tr>
                          </w:tbl>
                        </w:txbxContent>
                      </wps:txbx>
                      <wps:bodyPr anchor="t" lIns="0" tIns="0" rIns="0" bIns="0">
                        <a:noAutofit/>
                      </wps:bodyPr>
                    </wps:wsp>
                  </a:graphicData>
                </a:graphic>
              </wp:anchor>
            </w:drawing>
          </mc:Choice>
          <mc:Fallback>
            <w:pict>
              <v:rect fillcolor="#FFFFFF" style="position:absolute;rotation:-0;width:225pt;height:234.75pt;mso-wrap-distance-left:2.25pt;mso-wrap-distance-right:0pt;mso-wrap-distance-top:0pt;mso-wrap-distance-bottom:0pt;margin-top:-75.95pt;mso-position-vertical:center;mso-position-vertical-relative:text;margin-left:243pt;mso-position-horizontal:right;mso-position-horizontal-relative:text">
                <v:fill opacity="0f"/>
                <v:textbox inset="0in,0in,0in,0in">
                  <w:txbxContent>
                    <w:tbl>
                      <w:tblPr>
                        <w:tblW w:w="4500" w:type="dxa"/>
                        <w:jc w:val="left"/>
                        <w:tblInd w:w="-30" w:type="dxa"/>
                        <w:tblLayout w:type="fixed"/>
                        <w:tblCellMar>
                          <w:top w:w="15" w:type="dxa"/>
                          <w:left w:w="15" w:type="dxa"/>
                          <w:bottom w:w="15" w:type="dxa"/>
                          <w:right w:w="15" w:type="dxa"/>
                        </w:tblCellMar>
                      </w:tblPr>
                      <w:tblGrid>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743200" cy="23907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0" t="-11" r="-10" b="-11"/>
                                          <a:stretch>
                                            <a:fillRect/>
                                          </a:stretch>
                                        </pic:blipFill>
                                        <pic:spPr bwMode="auto">
                                          <a:xfrm>
                                            <a:off x="0" y="0"/>
                                            <a:ext cx="2743200" cy="2390775"/>
                                          </a:xfrm>
                                          <a:prstGeom prst="rect">
                                            <a:avLst/>
                                          </a:prstGeom>
                                        </pic:spPr>
                                      </pic:pic>
                                    </a:graphicData>
                                  </a:graphic>
                                </wp:inline>
                              </w:drawing>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0"/>
                                <w:szCs w:val="20"/>
                              </w:rPr>
                              <w:t xml:space="preserve">Bessie and Hyrum Manwaring; </w:t>
                              <w:br/>
                              <w:t>Lucille, Hyrum Laurence, Eugene Bird</w:t>
                              <w:br/>
                              <w:t xml:space="preserve">1912 </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other unexpected "call" interrupted his education once again. He was appointed principal of the Uintah Stake Academy at Vernal, Utah, which calling he accepted for two years. During this time their first daughter, Lucile, was born. They returned to Provo to continue their schooling, and in the spring of 1911, Hyrum was able to graduate with a B.A. Degree, having received $40.00 per month for teaching during the year. He was 34 years of age.</w:t>
      </w:r>
    </w:p>
    <w:p>
      <w:pPr>
        <w:pStyle w:val="Normal"/>
        <w:spacing w:lineRule="auto" w:line="240" w:before="280" w:after="280"/>
        <w:rPr/>
      </w:pPr>
      <w:r>
        <w:rPr>
          <w:rFonts w:eastAsia="Times New Roman" w:cs="Times New Roman" w:ascii="Times New Roman" w:hAnsi="Times New Roman"/>
          <w:sz w:val="24"/>
          <w:szCs w:val="24"/>
        </w:rPr>
        <w:t>He was then given a regular position teaching in the English Department of the "Y" with a salary of $1000 a year. They had a happy three years in Provo with this position, and Hyrum was able to do some graduate work. Their second son, Eugene Bird was born during this time. Hyrum was a member of the Utah Stake M.I.A. Board and superintendant of the B.Y. Sunday School and later became superintendant of religion classes of Utah Stake and had charge of the Sunday evening services of the B.Y.U. He took leading roles in dramatics and won honors as a debater.</w:t>
      </w:r>
    </w:p>
    <w:p>
      <w:pPr>
        <w:pStyle w:val="Normal"/>
        <w:spacing w:lineRule="auto" w:line="240" w:before="280" w:after="280"/>
        <w:rPr/>
      </w:pPr>
      <w:r>
        <w:rPr>
          <w:rFonts w:eastAsia="Times New Roman" w:cs="Times New Roman" w:ascii="Times New Roman" w:hAnsi="Times New Roman"/>
          <w:sz w:val="24"/>
          <w:szCs w:val="24"/>
        </w:rPr>
        <w:t>In the spring of 1914, Prof. A. B. Christensen became the principal of Ricks Academy at Rexburg, Idaho, and persisted in trying to convince Hyrum that he should move there also and head the English Department of that institution. They were not anxious to move from Provo, had never seen Rexburg, and were worried about the new appointment, but decided to accept. When they arrived, they found that living accommodations were poor, the Academy consisted of one large stone building and a smaller shop building, the grounds were rough and, for the most part, covered with sage brush and rock. There was no grass or shrubbery. Hyrum was made first counselor to the principal and was given charge of student body programs and dances, which place he held for eight years. He soon became popular as a classroom teacher and a public speaker and seemed to intuitively know the character and nature of boys and girls. Prof. Christensen was far sighted, energetic, and determined to build and expand the program at Ricks and create a Junior college. He eventually organized a college class in education and teacher training, and Hyrum was put in charge of that first college class. Hyrum was also asked to conduct the first educational summer school. He was soon made Dean of the College Department.</w:t>
      </w:r>
    </w:p>
    <w:p>
      <w:pPr>
        <w:pStyle w:val="Normal"/>
        <w:spacing w:lineRule="auto" w:line="240" w:before="280" w:after="280"/>
        <w:rPr/>
      </w:pPr>
      <w:r>
        <w:rPr>
          <w:rFonts w:eastAsia="Times New Roman" w:cs="Times New Roman" w:ascii="Times New Roman" w:hAnsi="Times New Roman"/>
          <w:sz w:val="24"/>
          <w:szCs w:val="24"/>
        </w:rPr>
        <w:t>Things were moving rapidly for an extended program and a new building accommodating an auditorium, gymnasium and home economics laboratory, was erected. Ricks Academy changed its name to Ricks Normal College. Prof. Christensen then resigned and George S. Romney was appointed the new president of Ricks. Hyrum was appointed Head of the Department of Psychology and Education, which position he held for thirteen years. He still had charge of the social program and dances. A fourth and last child, Gladys, was born to them in Rexbur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was not long before they had the best six-year junior college in the mid-west with about six hundred students in attendance. The Ricks twelve-month school plan had been put into full operation. Things were going exceptionally well when Rexburg began to develop its own high school and took the first two years of Ricks. They instituted a four year school and then found that they were losing their third ye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yrum took a leave of absence in 1922 and returned to the B.Y.U. for the spring and summer terms to complete the work for his master's degree. He taught one more year at Ricks and then went to the University of California to study for a doctor's degree, taking his entire family of four children. He went back to his teaching the next year with renewed vigor and efficiency. He was stake M.I.A. superintendent of Fremont Stake and a member of the stake high council, which position he held for twenty years. Their son, Laurence, married Bernice Jacobs of Rexburg and they filled a mission to New Zealand along with Ariel and Artemesia Romney Balli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ummer of 1923, Hyrum decided to give up his new home in Rexburg and go to Washington, D.C. to attend George Washington University and get his Ph.D. Degree. Just before completing his work, he received a communication from President John W. Hart, chairman of the Ricks College Board of Education, stating that Pres. Romney was going on leave of absence and asking him to return and serve as acting president of the school. As he was to leave from school, he felt rather obligated to accept the invitation of the college board, but it was a difficult decision to make as he had sold all his holdings and broken his ties in the community. They left Lucile in Washington, D.C., as she had a responsible government position there, and returned in time for the next school year. Hyrum's career seemed to be definitely linked with Ricks College, as he was never able to make the complete break—something always seemed to be taking him bac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summer of 1931, Pres. Romney was appointed president of a mission and Hyrum was officially made president of Ricks College. He then began in earnest to do some of the things he had long felt worthwhile and necessary to the future of the schoo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eliminated all of the high school work and operated a junior college. He built up his faculty with men and women of impressive credentials and personality, and spent time and money putting the buildings in better repair. He built up a better social and recreation program and endeavored to promote better understanding between the city and the school. He fostered more social organizations among the students and had the college accredited by the Northwest Association of Higher Schools.</w:t>
      </w:r>
    </w:p>
    <w:p>
      <w:pPr>
        <w:pStyle w:val="Normal"/>
        <w:spacing w:lineRule="auto" w:line="240" w:before="280" w:after="280"/>
        <w:rPr/>
      </w:pPr>
      <w:r>
        <w:rPr>
          <w:rFonts w:eastAsia="Times New Roman" w:cs="Times New Roman" w:ascii="Times New Roman" w:hAnsi="Times New Roman"/>
          <w:sz w:val="24"/>
          <w:szCs w:val="24"/>
        </w:rPr>
        <w:t>By 1933, the school was recognized everywhere, had an enviable football team as well as basketball and track teams, and had developed an excellent music department and drama department. Hyrum instituted a "Leadership Week" for the adults which was very stirring and received much praise and public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ucile had married Howard M. Cullimore of Pleasant Grove, Utah, and they were called to England on a mission where they served as clerk and secretary under Pres. John A. Widtsoe.</w:t>
      </w:r>
    </w:p>
    <w:p>
      <w:pPr>
        <w:pStyle w:val="Normal"/>
        <w:spacing w:lineRule="auto" w:line="240" w:before="280" w:after="280"/>
        <w:rPr/>
      </w:pPr>
      <w:r>
        <w:rPr>
          <w:rFonts w:eastAsia="Times New Roman" w:cs="Times New Roman" w:ascii="Times New Roman" w:hAnsi="Times New Roman"/>
          <w:sz w:val="24"/>
          <w:szCs w:val="24"/>
        </w:rPr>
        <w:t>President Manwaring showed distinct administrative leadership. He planned carefully, was fair but strict in his discipline, always adhered to the principles of the church, and was approachable. He helped many, many students on their way to educational and spiritual success. He was considered an orator of great ability and was invited to give orations, graduation addresses, conference sermons, funeral sermons, and talks in Sunday evening services. He was never without an idea and a well-planned speech, but these are not preserved as he never wrote a speech on paper or talked from notes. He could talk to the young people as well as adult congregations, and he could mingle with people of all ages and levels. His sense of humor and jovial attitude were shown mostly in the class room where he had a joke or story, told dramatically in dialect, to illustrate his lesson points. He was modest but proud of his endeavors and successes. His family, he taught by example.</w:t>
      </w:r>
    </w:p>
    <w:p>
      <w:pPr>
        <w:pStyle w:val="Normal"/>
        <w:spacing w:lineRule="auto" w:line="240" w:before="280" w:after="280"/>
        <w:rPr/>
      </w:pPr>
      <w:r>
        <w:rPr>
          <w:rFonts w:eastAsia="Times New Roman" w:cs="Times New Roman" w:ascii="Times New Roman" w:hAnsi="Times New Roman"/>
          <w:sz w:val="24"/>
          <w:szCs w:val="24"/>
        </w:rPr>
        <w:t>It was not long until they began to feel the influence of the policy of the church board of education to close all the church schools except the B.Y.U. They fought to have the school taken over by the state at the Idaho legislature but failed three times in this attempt. The church virtually closed the school, but the local school board asked the church to let them run it until the state legislature should meet again. The church school board granted that privilege and donated $10,000 to help defray their expenses. They organized the school on a state basis and added four new members to their board of education, two of whom were non-members of the church. They reorganized their program of religious education so that those who wished could take Ethics or Philosophy instead of Theology. The budget was very meager, but the teachers were loyal enough to stay on and local merchants and community leaders helped with donations and in any way they could. Under the leadership of President Manwaring, the school stayed in operation and even improved its educational status. Coal and stoke for the furnace was even borrowed from the sugar factory at Sugar City. The president, the faculty, the students, and the people of the Snake River Valley just would not let the school die!</w:t>
      </w:r>
    </w:p>
    <w:p>
      <w:pPr>
        <w:pStyle w:val="Normal"/>
        <w:spacing w:lineRule="auto" w:line="240" w:before="280" w:after="280"/>
        <w:rPr/>
      </w:pPr>
      <w:r>
        <w:rPr>
          <w:rFonts w:eastAsia="Times New Roman" w:cs="Times New Roman" w:ascii="Times New Roman" w:hAnsi="Times New Roman"/>
          <w:sz w:val="24"/>
          <w:szCs w:val="24"/>
        </w:rPr>
        <w:t>They carried on for four more years under these conditions, but still the state did not legislate to take over the school. As the church authorities began to feel the valiant spirit and test the quality of the work done at the school, they began to take interest again and to favor its remaining a church school. It was finally reinstated in the church system of education. President Manwaring organized an advisory committee and, under its direction, he wrote a paper setting forth the ideals of the school, its prospects for the future, and its future needs. This was read to the general authorities of the church. They were favorable to all of it and began to plan for a general expansion of the school progr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next several years, Ricks College grew and was popular everywhere. The buildings were remodeled and renovated and the campus improved. The future of the school looked bright. President Manwaring loved his work and was proud of his little college. It stood high in the educational circles of the intermountain we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yrum was then able to take a summer course of instruction at Columbia University at New York. Their son, Eugene, was then on a mission in Canada, and they visited him on their return trip to Rexbur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President Manwaring was 64 years old, he suggested to commissioner Franklin West that he be retired from the presidency of the school at 65 and be permitted to go back in his department to teach until it would seem proper to be permanently retired. Brother West agreed with this suggestion, but Hyrum continued the work of president until he was sixty-seven, being always encouraged and helped by Mrs. Manwaring. He was released in August of 1944, after being president fourteen years. He taught a full load of school for nine years after that, and taught part time until his death at the age of 7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remembered his pledge to go to school during his entire lifetime. In 1947, at the age of 70, he and his wife attended summer school at Berkeley, California. At 72, they attended a summer session at the University of Colorado at Boulder. They were delighted to celebrate their golden wedding anniversary in September of 1933. They had one more summer vacation in Washington, D.C. where their son, Larry and his family reside. Their last winter was spent at Phoenix, Arizona, on leave from the school, during which time Hyrum completed a comprehensive history of Ricks College to the time to became President Emerit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ugene married Loanda Ricks of Rexburg, who passed away. He is now married to Opal Robison Hart and they reside in Pocatello, Idaho. Gladys is married to Homer S. Lloyd of Logan, Utah. Larry has been a church Bishop and Eugene is serving as one at the present time. [At the time of this writing, date unknown.]</w:t>
      </w:r>
    </w:p>
    <w:p>
      <w:pPr>
        <w:pStyle w:val="Normal"/>
        <w:spacing w:lineRule="auto" w:line="240" w:before="280" w:after="280"/>
        <w:rPr/>
      </w:pPr>
      <w:r>
        <w:rPr>
          <w:rFonts w:eastAsia="Times New Roman" w:cs="Times New Roman" w:ascii="Times New Roman" w:hAnsi="Times New Roman"/>
          <w:sz w:val="24"/>
          <w:szCs w:val="24"/>
        </w:rPr>
        <w:t xml:space="preserve">During the time President and Mrs. Manwaring were at the college, they had many fine experiences. They attended all the church conferences and educational conventions where they associated with the finest people of the church, school and government. Hyrum taught in the church schools continually for over fifty years. He was listed in several national books including </w:t>
      </w:r>
      <w:r>
        <w:rPr>
          <w:rFonts w:eastAsia="Times New Roman" w:cs="Times New Roman" w:ascii="Times New Roman" w:hAnsi="Times New Roman"/>
          <w:i/>
          <w:iCs/>
          <w:sz w:val="24"/>
          <w:szCs w:val="24"/>
        </w:rPr>
        <w:t>Who's Who in American Education</w:t>
      </w:r>
      <w:r>
        <w:rPr>
          <w:rFonts w:eastAsia="Times New Roman" w:cs="Times New Roman" w:ascii="Times New Roman" w:hAnsi="Times New Roman"/>
          <w:sz w:val="24"/>
          <w:szCs w:val="24"/>
        </w:rPr>
        <w:t>. He was awarded a distinguished service award from B.Y.U. in 1955 and a similar award from Ricks College the following ye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yrum enjoyed good health and loved the out-of-doors, organizing many school trips to Yellowstone Park and such areas in order for all to enjoy these beautiful natural wonders. He was tireless in helping his "first lady," who was a lover of flowers, cultivate the most beautiful flower garden in the vicinity. Even after the sudden death of his wife in April 1956, four days after their return from Arizona, he cultivated her favorite tulips and gladiolas. His sorest trial was to be without her companionship, and his grief was too much of a burden for his heart. He was stricken suddenly, only five months later, while visiting his daughter, Lucile, in Boise, Idaho, and died instant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felt that together they were leaders in heaven as they were leaders on this ear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8:09:00Z</dcterms:created>
  <dc:creator>Gregg Manwaring</dc:creator>
  <dc:description/>
  <cp:keywords/>
  <dc:language>en-US</dc:language>
  <cp:lastModifiedBy>Gregg Manwaring</cp:lastModifiedBy>
  <dcterms:modified xsi:type="dcterms:W3CDTF">2008-12-22T01:15:00Z</dcterms:modified>
  <cp:revision>2</cp:revision>
  <dc:subject/>
  <dc:title/>
</cp:coreProperties>
</file>