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badi MT Condensed Light;Times New Roman" w:hAnsi="Abadi MT Condensed Light;Times New Roman" w:cs="Abadi MT Condensed Light;Times New Roman"/>
          <w:b/>
          <w:b/>
          <w:sz w:val="28"/>
          <w:szCs w:val="28"/>
        </w:rPr>
      </w:pPr>
      <w:r>
        <w:rPr>
          <w:rFonts w:cs="Abadi MT Condensed Light;Times New Roman" w:ascii="Abadi MT Condensed Light;Times New Roman" w:hAnsi="Abadi MT Condensed Light;Times New Roman"/>
          <w:b/>
          <w:sz w:val="28"/>
          <w:szCs w:val="28"/>
        </w:rPr>
        <w:t>A SHORT LIFE HISTORY OF HYRUM MANWARING</w:t>
      </w:r>
    </w:p>
    <w:p>
      <w:pPr>
        <w:pStyle w:val="Normal"/>
        <w:spacing w:before="280" w:after="280"/>
        <w:rPr>
          <w:rFonts w:ascii="Abadi MT Condensed Light;Times New Roman" w:hAnsi="Abadi MT Condensed Light;Times New Roman" w:cs="Abadi MT Condensed Light;Times New Roman"/>
        </w:rPr>
      </w:pPr>
      <w:r>
        <w:rPr>
          <w:rFonts w:cs="Abadi MT Condensed Light;Times New Roman" w:ascii="Abadi MT Condensed Light;Times New Roman" w:hAnsi="Abadi MT Condensed Light;Times New Roman"/>
        </w:rPr>
        <w:t>After Herbert Manwaring and Clarissa Wilkins were married in the Salt Lake Endowment House on May 23, 1876, they loaded their scant earthly belongings into a wagon and drove to their new home, which consisted of a small one-room frame house built previously on 160 acres of homestead land southwest of Salt Lake City, which later became known as Granger.  This was to be their home for the next thirteen years.  Hyrum, their first child, was born June 23, 1877 and was the first white child born in that pioneer area.  Herbert was a rather slow, plodding man but a hard worker and ambitious to have things done systematically and well.  Clarissa was a bright, cheerful, ambitious woman, who liked things clean, well arranged and comfortable.  She was quiet and reserved, yet jovial and of happy disposition.  Hyrum inherited a combination of qualities of his parents, plus foresight, patience, and determination.  He was a dreamer, planner and builder.</w:t>
      </w:r>
    </w:p>
    <w:p>
      <w:pPr>
        <w:pStyle w:val="Normal"/>
        <w:spacing w:before="280" w:after="280"/>
        <w:rPr>
          <w:rFonts w:ascii="Abadi MT Condensed Light;Times New Roman" w:hAnsi="Abadi MT Condensed Light;Times New Roman" w:cs="Abadi MT Condensed Light;Times New Roman"/>
        </w:rPr>
      </w:pPr>
      <w:r>
        <w:rPr>
          <w:rFonts w:cs="Abadi MT Condensed Light;Times New Roman" w:ascii="Abadi MT Condensed Light;Times New Roman" w:hAnsi="Abadi MT Condensed Light;Times New Roman"/>
        </w:rPr>
        <w:t>When Hyrum was six years old, Patriarch John Smith came to their home and gave him a patriarchal blessing, and among other things, he said, “There shall not be one greater than thee in thy father’s house.”  This was a strength and guide throughout his life.  He was baptized when he was eight years old, and ordained a deacon at ten years, and was always active in the church as a youth.  Times were hard on the farm and he learned to work when he was very young.  When the crops failed, he had to work away from home to help support the family.  When he was thirteen, his father sold their land and moved to a small farm at Mapleton, Utah.  There, their social and religious life improved, but Hyrum continued to work away from home to help support the family of eight boys.  At age fifteen he became a section hand on the railroad and moved into the bunkhouse, never to return as a regular member of his father’s household.  This was to be his employment for the next six and one-half years.  He worked with a rough group of men, but the pay was good and he was able to dress well and help support his family.  Through it all he said he was always jolly and full of fun and too often overloaded with meanness, but was rather steady and never did get into any serious moral difficulties.</w:t>
      </w:r>
    </w:p>
    <w:p>
      <w:pPr>
        <w:pStyle w:val="Normal"/>
        <w:spacing w:before="280" w:after="280"/>
        <w:rPr/>
      </w:pPr>
      <w:r>
        <w:rPr>
          <w:rFonts w:cs="Abadi MT Condensed Light;Times New Roman" w:ascii="Abadi MT Condensed Light;Times New Roman" w:hAnsi="Abadi MT Condensed Light;Times New Roman"/>
        </w:rPr>
        <w:t>On April 19, 1894, when he was in his eighteenth year, he accidentally dated Bessie Bird for a community dance.  She was not yet fifteen years old, but a lovely and beautiful girl, and the date was enjoyable.  The following week on Sunday they were brought together again, and from that time on their companionship was never broken.  “Miss Bird” was preparing to go to the Brigham Young Academy to high school the following year, and she had a tremendous influence on Hyrum to want to obtain an education.  He took a six-week course at the BYA in religion, and there associated with educated men of high standing: Karl G. Maeser, Benjamin Cluff, George H. Brimhall, and others who encouraged him to seek an education.  Before he became nineteen, he told Bessie that in the fall she would see him in school.  After much trial and heartache, he entered the eighth grade at Brigham Young Academy.  He was earnest, energetic, and ambitious, and during that year completed the work and graduated from the 7</w:t>
      </w:r>
      <w:r>
        <w:rPr>
          <w:rFonts w:cs="Abadi MT Condensed Light;Times New Roman" w:ascii="Abadi MT Condensed Light;Times New Roman" w:hAnsi="Abadi MT Condensed Light;Times New Roman"/>
          <w:vertAlign w:val="superscript"/>
        </w:rPr>
        <w:t>th</w:t>
      </w:r>
      <w:r>
        <w:rPr>
          <w:rFonts w:cs="Abadi MT Condensed Light;Times New Roman" w:ascii="Abadi MT Condensed Light;Times New Roman" w:hAnsi="Abadi MT Condensed Light;Times New Roman"/>
        </w:rPr>
        <w:t xml:space="preserve"> and 8</w:t>
      </w:r>
      <w:r>
        <w:rPr>
          <w:rFonts w:cs="Abadi MT Condensed Light;Times New Roman" w:ascii="Abadi MT Condensed Light;Times New Roman" w:hAnsi="Abadi MT Condensed Light;Times New Roman"/>
          <w:vertAlign w:val="superscript"/>
        </w:rPr>
        <w:t>th</w:t>
      </w:r>
      <w:r>
        <w:rPr>
          <w:rFonts w:cs="Abadi MT Condensed Light;Times New Roman" w:ascii="Abadi MT Condensed Light;Times New Roman" w:hAnsi="Abadi MT Condensed Light;Times New Roman"/>
        </w:rPr>
        <w:t xml:space="preserve"> grades, and was ready to enter high school the next year.  However, he had no money and no clothes with which to go to school, so he went back to the railroad and worked sixteen months without one day off to save enough for his schooling.  However, he let his family use most of his savings to sustain them, and he had to return to the railroad again to obtain funds to return to school.  He was able to complete his freshman year of high school and he and Bessie were looking forward to the time when they could be happily married and continue their schooling together.</w:t>
      </w:r>
    </w:p>
    <w:p>
      <w:pPr>
        <w:pStyle w:val="Normal"/>
        <w:spacing w:before="280" w:after="280"/>
        <w:rPr>
          <w:rFonts w:ascii="Abadi MT Condensed Light;Times New Roman" w:hAnsi="Abadi MT Condensed Light;Times New Roman" w:cs="Abadi MT Condensed Light;Times New Roman"/>
        </w:rPr>
      </w:pPr>
      <w:r>
        <w:rPr>
          <w:rFonts w:cs="Abadi MT Condensed Light;Times New Roman" w:ascii="Abadi MT Condensed Light;Times New Roman" w:hAnsi="Abadi MT Condensed Light;Times New Roman"/>
        </w:rPr>
        <w:t>Another event was to change his life and that of his sweetheart, as he received a letter from “Box B”, Salt Lake City, calling him to serve a mission for the church to Australia.  He accepted the call and Bessie was in full accord, and they felt that the Lord would bless them and hold them together during the next three years.  Hyrum returned once again to the railroad and earned enough to outfit himself, pay his passage to Australia, and pay his expenses for the first year of his mission.  His mission was successful and he gained a new maturity and testimony during that time.  He was released and arrived home March 5, 1903, and was met in Salt Lake by his sweetheart, Bessie.  After much thought and discussion, they decided to be married in the fall and continue their educational pursuits together.  Hyrum went to work with the railroad again as a bridge carpenter to assist in building the “Lucine cut-off” from Ogden across the Great Salt Lake.  He stayed there four months without coming ashore.  Together they saved enough money to accomplish their goals.  They were happily married in the Salt Lake Temple on September 16, 1903.  After the sacred ceremony and a lovely wedding supper with their families, they loaded a lumber wagon with their personal belongings and took their honeymoon trip from Mapleton to Provo, a distance of about ten miles.  They knelt together in their little rented four-room cottage and dedicated themselves and their home to the Lord, and asked for help to reach their ideals and ambitions.</w:t>
      </w:r>
    </w:p>
    <w:p>
      <w:pPr>
        <w:pStyle w:val="Normal"/>
        <w:spacing w:before="280" w:after="280"/>
        <w:rPr>
          <w:rFonts w:ascii="Abadi MT Condensed Light;Times New Roman" w:hAnsi="Abadi MT Condensed Light;Times New Roman" w:cs="Abadi MT Condensed Light;Times New Roman"/>
        </w:rPr>
      </w:pPr>
      <w:r>
        <w:rPr>
          <w:rFonts w:cs="Abadi MT Condensed Light;Times New Roman" w:ascii="Abadi MT Condensed Light;Times New Roman" w:hAnsi="Abadi MT Condensed Light;Times New Roman"/>
        </w:rPr>
        <w:t>After completing a successful second year of high school, and as they were preparing for the third year, President Brimhall called Hyrum into his office and offered him $10.00 a month to teach one class in the preparatory school.  This began his teaching career, and the following year he became a regular member of the preparatory school faculty at $20.00 per month.  Their first child, Hyrum Laurence was born April 24, 1905.  In that year he graduated from the Normal department and received his certificate to teach in the elementary schools of Utah.  He became a full member of the faculty of the Y as principal of the preparatory school, and was a member of the first college class.  After the school year he was called and appointed principal of the Unitah Stake Academy at Vernal, Utah.  Two years were spent in this position, during which time their daughter, Lucile, was born March 27, 1910.  After completion of that school year he resigned his position to return to BYU to continue his education.</w:t>
      </w:r>
    </w:p>
    <w:p>
      <w:pPr>
        <w:pStyle w:val="Normal"/>
        <w:spacing w:before="280" w:after="280"/>
        <w:rPr>
          <w:rFonts w:ascii="Abadi MT Condensed Light;Times New Roman" w:hAnsi="Abadi MT Condensed Light;Times New Roman" w:cs="Abadi MT Condensed Light;Times New Roman"/>
        </w:rPr>
      </w:pPr>
      <w:r>
        <w:rPr>
          <w:rFonts w:cs="Abadi MT Condensed Light;Times New Roman" w:ascii="Abadi MT Condensed Light;Times New Roman" w:hAnsi="Abadi MT Condensed Light;Times New Roman"/>
        </w:rPr>
        <w:t>In the spring of 1911, Hyrum graduated with a B.A. degree in Education from BYU, and was appointed as a teacher in the English Department.  On April 21, 1912, their second son, Eugene Bird, was born, and they continued their activities at the school.  In the spring of 1914 Hyrum was offered a position of head of the English Department of Ricks Academy in Rexburg, Idaho, which he accepted and they moved to Rexburg in early September of that year.  Four days after they arrived in Rexburg, Hyrum’s mother, Clarissa, died at Blackfoot and they attended the funeral services.  During the next two years, Hyrum and Bessie were very busy in social and religious activities, and Hyrum became popular as a speaker and teacher.  The college work was expanded and he was made Dean of the Psychology and Education Department, at which time the name of the school was changed to Ricks Normal College.  Their fourth child, Gladys, was born June 27, 1916, and their family was completed.  The work at the college was progressing well and Hyrum and his three brothers, Walter, David and Horace, launched into a farming venture south of Rexburg.  He also built two fine brick homes on the bench east of the college, one for his family and the other for Walter.  Because of the crop failure of 1918 and depression of 1919, they lost the new farm and equipment they had purchased, which resulted in a large indebtedness for many years.</w:t>
      </w:r>
    </w:p>
    <w:p>
      <w:pPr>
        <w:pStyle w:val="Normal"/>
        <w:spacing w:before="280" w:after="280"/>
        <w:rPr>
          <w:rFonts w:ascii="Abadi MT Condensed Light;Times New Roman" w:hAnsi="Abadi MT Condensed Light;Times New Roman" w:cs="Abadi MT Condensed Light;Times New Roman"/>
        </w:rPr>
      </w:pPr>
      <w:r>
        <w:rPr>
          <w:rFonts w:cs="Abadi MT Condensed Light;Times New Roman" w:ascii="Abadi MT Condensed Light;Times New Roman" w:hAnsi="Abadi MT Condensed Light;Times New Roman"/>
        </w:rPr>
        <w:t xml:space="preserve">In the spring of 1922 Hyrum took a leave of absence and went back to BYU and completed his Masters Degree.  He returned to Ricks for another school year and then took the family to Berkeley, California, where he pursued work on his doctorate degree.  It was a good year for all, educationally, socially and financially.  Hyrum returned to Ricks and resumed his teaching and activity in the church.  He spent three years as Stake Superintendent of MIA in Fremont Stake, and in 1926 was made a member of the Stake High Council, which position he held for twenty years.  </w:t>
      </w:r>
    </w:p>
    <w:p>
      <w:pPr>
        <w:pStyle w:val="Normal"/>
        <w:spacing w:before="280" w:after="280"/>
        <w:rPr>
          <w:rFonts w:ascii="Abadi MT Condensed Light;Times New Roman" w:hAnsi="Abadi MT Condensed Light;Times New Roman" w:cs="Abadi MT Condensed Light;Times New Roman"/>
        </w:rPr>
      </w:pPr>
      <w:r>
        <w:rPr>
          <w:rFonts w:cs="Abadi MT Condensed Light;Times New Roman" w:ascii="Abadi MT Condensed Light;Times New Roman" w:hAnsi="Abadi MT Condensed Light;Times New Roman"/>
        </w:rPr>
        <w:t xml:space="preserve">In the summer of 1929, he and Bessie decided to sell everything they owned, give up their home and go to Washington D.C. to attend George Washington University.  The family spent an interesting and profitable year with all working except Laurence who was on a mission in New Zealand.  Lucile worked in the Department of Labor, Eugene in the Library of Congress, and Hyrum taught part-time in the city schools.  At the end of the school year, he was called back to Rexburg by the Board of Education to become the acting President of Ricks College.  The family returned with mixed emotions as they had decided to remain in Washington D.C.  Lucile remained there and later was happily married to Howard M. Cullimore. Laurence had married Bernice Jacobs and they left for their mission to New Zealand.  </w:t>
      </w:r>
    </w:p>
    <w:p>
      <w:pPr>
        <w:pStyle w:val="Normal"/>
        <w:spacing w:before="280" w:after="280"/>
        <w:rPr>
          <w:rFonts w:ascii="Abadi MT Condensed Light;Times New Roman" w:hAnsi="Abadi MT Condensed Light;Times New Roman" w:cs="Abadi MT Condensed Light;Times New Roman"/>
        </w:rPr>
      </w:pPr>
      <w:r>
        <w:rPr>
          <w:rFonts w:cs="Abadi MT Condensed Light;Times New Roman" w:ascii="Abadi MT Condensed Light;Times New Roman" w:hAnsi="Abadi MT Condensed Light;Times New Roman"/>
        </w:rPr>
        <w:t xml:space="preserve">In 1931, Hyrum became President of Ricks College, which position he held until his retirement in 1944.  During that period and under many adverse conditions such as threat of discontinuance of the school and economic depression, he built the school into a fine outstanding educational institution, highly accredited and outstanding in its scholastic and athletic activities.  </w:t>
      </w:r>
    </w:p>
    <w:p>
      <w:pPr>
        <w:pStyle w:val="Normal"/>
        <w:spacing w:before="280" w:after="280"/>
        <w:rPr>
          <w:rFonts w:ascii="Abadi MT Condensed Light;Times New Roman" w:hAnsi="Abadi MT Condensed Light;Times New Roman" w:cs="Abadi MT Condensed Light;Times New Roman"/>
        </w:rPr>
      </w:pPr>
      <w:r>
        <w:rPr>
          <w:rFonts w:cs="Abadi MT Condensed Light;Times New Roman" w:ascii="Abadi MT Condensed Light;Times New Roman" w:hAnsi="Abadi MT Condensed Light;Times New Roman"/>
        </w:rPr>
        <w:t xml:space="preserve">During the early years of 1932 to 1937, Eugene went to complete his B.S. degree in business at the University of Idaho, then taught school at Madison High School in Rexburg for year before being called on a mission to Canada.  Howard and Lucile filled a mission to England, and Laurence and Bernice returned from New Zealand to resume his schooling in Washington D.C.  Gladys attended Ricks College during this time.  Hyrum and Bessie spent a summer at Columbia University in New York, and then visited with Eugene in Canada as they returned to Rexburg.  On September 16, 1938, Eugene married Loanda Ricks in the Logan Temple, and on March 1, 1941, Gladys was married to Homer S. Lloyd in Washington D.C.   After Eugene and Loanda moved to Pocatello, Idaho, in 1947, Loanda passed away in 1950, and Eugene then married Opal Robinson Hart in the Idaho Falls Temple.  </w:t>
      </w:r>
    </w:p>
    <w:p>
      <w:pPr>
        <w:pStyle w:val="Normal"/>
        <w:spacing w:before="280" w:after="280"/>
        <w:rPr>
          <w:rFonts w:ascii="Abadi MT Condensed Light;Times New Roman" w:hAnsi="Abadi MT Condensed Light;Times New Roman" w:cs="Abadi MT Condensed Light;Times New Roman"/>
        </w:rPr>
      </w:pPr>
      <w:r>
        <w:rPr>
          <w:rFonts w:cs="Abadi MT Condensed Light;Times New Roman" w:ascii="Abadi MT Condensed Light;Times New Roman" w:hAnsi="Abadi MT Condensed Light;Times New Roman"/>
        </w:rPr>
        <w:t>Hyrum Manwaring was a great educator, an outstanding college president, a gifted speaker and orator, a dedicated church leader, and a loving husband and father.  He spent over 50 years in the church school system, and was still active in teaching at the time of his death in 1956.  His beloved companion, Bessie, passed away five months previously in April.  Hyrum and Bessie Manwaring were faithful members of the Church of Jesus Christ of Latter-day Saints, and bore testimony to the truthfulness of the Gospel to all with whom they labored.  All of their children married fine companions in the Temple of the Lord, and are actively engaged in the work of the Lord.  At Ricks College, the Hyrum Manwaring Student Center was erected in his honor, and stands as a monument to his dedication, perseverance and faith, and as a light to all of those students who pass through its corridors.</w:t>
      </w:r>
    </w:p>
    <w:sectPr>
      <w:type w:val="nextPage"/>
      <w:pgSz w:w="12240" w:h="15840"/>
      <w:pgMar w:left="1800" w:right="1800" w:gutter="0" w:header="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6:00:00Z</dcterms:created>
  <dc:creator>Gregg Manwaring</dc:creator>
  <dc:description/>
  <cp:keywords/>
  <dc:language>en-US</dc:language>
  <cp:lastModifiedBy>Gregg Manwaring</cp:lastModifiedBy>
  <dcterms:modified xsi:type="dcterms:W3CDTF">2008-08-31T04:59:00Z</dcterms:modified>
  <cp:revision>2</cp:revision>
  <dc:subject/>
  <dc:title>A SHORT LIFE HISTORY OF HYRUM MANWARING</dc:title>
</cp:coreProperties>
</file>